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ONING BOARD OF APPE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4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al of meeting minutes:  February 24, 2010 (Executive Session), March 10, 2010, &amp; March 24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QUEST FOR PLAN WAIVERS OR OTHER ADMINISTRATIVE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>#02-10 – 11 Sunset Avenue – David Halberstad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#39-09 – Frank Maniglia – 41 Gibbs Avenu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Public hearing opened on January 13, 2010.  Hearing continued several times.  Last meeting held on March 24, 2010, no-one was present to represent the application.  No action was taken by the Board at this meeting.  Action required at this ti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#41-09 – Karan Johar – 167 Marion Road</w:t>
      </w:r>
    </w:p>
    <w:p>
      <w:pPr>
        <w:pStyle w:val="Normal"/>
        <w:rPr/>
      </w:pPr>
      <w:r>
        <w:rPr/>
        <w:t xml:space="preserve">       </w:t>
      </w:r>
      <w:r>
        <w:rPr/>
        <w:t xml:space="preserve">-Public Hearing opened on February 24, 2010.  Hearing continued several times.  </w:t>
      </w:r>
    </w:p>
    <w:p>
      <w:pPr>
        <w:pStyle w:val="Normal"/>
        <w:rPr/>
      </w:pPr>
      <w:r>
        <w:rPr/>
        <w:t xml:space="preserve">       </w:t>
      </w:r>
      <w:r>
        <w:rPr/>
        <w:t xml:space="preserve">Last meeting held on March 24, 2010, no-one was present to represent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application.  No action was taken by the Board at this meeting.  Action required at  </w:t>
      </w:r>
    </w:p>
    <w:p>
      <w:pPr>
        <w:pStyle w:val="Normal"/>
        <w:rPr/>
      </w:pPr>
      <w:r>
        <w:rPr/>
        <w:t xml:space="preserve">       </w:t>
      </w:r>
      <w:r>
        <w:rPr/>
        <w:t>this time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0:00Z</dcterms:created>
  <dc:creator>kbarrasso</dc:creator>
  <dc:description/>
  <cp:keywords/>
  <dc:language>en-US</dc:language>
  <cp:lastModifiedBy>kbarrasso</cp:lastModifiedBy>
  <dcterms:modified xsi:type="dcterms:W3CDTF">2010-04-09T14:34:00Z</dcterms:modified>
  <cp:revision>2</cp:revision>
  <dc:subject/>
  <dc:title>ZONING BOARD OF APPEALS</dc:title>
</cp:coreProperties>
</file>